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PC 1.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TION AS CLIEN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h) </w:t>
      </w:r>
      <w:r>
        <w:rPr>
          <w:rFonts w:cs="Times New Roman" w:ascii="Times New Roman" w:hAnsi="Times New Roman"/>
          <w:color w:val="000000"/>
          <w:sz w:val="24"/>
          <w:szCs w:val="24"/>
        </w:rPr>
        <w:t>[Unchanged.]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en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]–[14] [Unchanged.]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ditional Washington Comme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[15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5] Unchanged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[16] In-house lawyers and lawyers with comparable employment situations may face unique employment expectations that impact their rights if discharged by the client.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Se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Karstetter v. King County Corrections Guil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193 Wn.2d 672, 444 P.3d 1185 (2019); Comment [4] to Rule 1.16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04:00Z</dcterms:created>
  <dc:creator>Hummel, Leslie</dc:creator>
  <dc:description/>
  <cp:keywords/>
  <dc:language>en-US</dc:language>
  <cp:lastModifiedBy>Hummel, Leslie</cp:lastModifiedBy>
  <dcterms:modified xsi:type="dcterms:W3CDTF">2020-12-30T00:07:00Z</dcterms:modified>
  <cp:revision>4</cp:revision>
  <dc:subject/>
  <dc:title/>
</cp:coreProperties>
</file>